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Etat des frais de déplac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mboursés sur présentation de justificatif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nes concernées : les licenciés accomplissant une mission pour le compte de leur sec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992"/>
        <w:gridCol w:w="920"/>
        <w:gridCol w:w="1128"/>
        <w:gridCol w:w="999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dép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’arriv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ème appliqu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du déplac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Barème fiscal 2014</w:t>
      </w:r>
      <w:r>
        <w:rPr/>
        <w:t xml:space="preserve"> (jusqu’à nouvelle publication):</w:t>
      </w:r>
    </w:p>
    <w:tbl>
      <w:tblPr>
        <w:tblW w:w="7368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issance Administr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qu’à 5 00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5 000 à 20 000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-delà de 20 000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c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24+(dx0.2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c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0.493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82+(dx0.27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c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88+(dx0.3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c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44+(dx0.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 cv et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88+(dx0.3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0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dre impérativement à cet état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hotocopie de la Carte grise du véhicule (obligatoirement au nom du bénéficiaire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justificatif </w:t>
      </w:r>
      <w:r>
        <w:rPr>
          <w:rFonts w:cs="Arial Narrow" w:ascii="Arial Narrow" w:hAnsi="Arial Narrow"/>
          <w:b/>
          <w:i/>
        </w:rPr>
        <w:t>éventuel</w:t>
      </w:r>
      <w:r>
        <w:rPr>
          <w:rFonts w:cs="Arial Narrow" w:ascii="Arial Narrow" w:hAnsi="Arial Narrow"/>
        </w:rPr>
        <w:t xml:space="preserve"> du déplacement : convocation réunion, convocation match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Epinay sur Seine le                       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 Président ou le Trésorier de la section :</w:t>
        <w:tab/>
        <w:tab/>
        <w:t>Le bénéficiai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et imprimé ne concerne, en aucun cas, des indemnités autres que de déplacements.</w:t>
      </w:r>
    </w:p>
    <w:sectPr>
      <w:type w:val="nextPage"/>
      <w:pgSz w:w="11906" w:h="16838"/>
      <w:pgMar w:left="3629" w:right="1418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4:00Z</dcterms:created>
  <dc:creator>CSME</dc:creator>
  <dc:description/>
  <cp:keywords/>
  <dc:language>en-US</dc:language>
  <cp:lastModifiedBy>ADS</cp:lastModifiedBy>
  <cp:lastPrinted>2014-01-07T14:10:00Z</cp:lastPrinted>
  <dcterms:modified xsi:type="dcterms:W3CDTF">2015-06-23T14:47:00Z</dcterms:modified>
  <cp:revision>21</cp:revision>
  <dc:subject/>
  <dc:title>Etat des sommes versées </dc:title>
</cp:coreProperties>
</file>